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дошкільних, середніх, позашкільних навчальних закладів і статистична інформація щодо них</w:t>
      </w:r>
    </w:p>
    <w:p>
      <w:pPr>
        <w:pStyle w:val="Normal"/>
        <w:ind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552"/>
        <w:gridCol w:w="1843"/>
        <w:gridCol w:w="992"/>
        <w:gridCol w:w="1843"/>
        <w:gridCol w:w="1230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назва навчального закла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на адр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Б керівника закла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ий 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нна адрес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веб-сайту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оукраїнська гімназія №1 Южноукраїнської міської ради Миколаївської област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лаївська область, м. Южноукраїнсь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р. Курчатова,6, 5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ЄДРПОУ259927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ійчук  Тетяна  Павл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05136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6-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sia1@i.u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.5136.in.ua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оукраїнська загальноосвітня школа І-ІІІ ступенів №1 імені Захисників Вітчиз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оукраїнської міської ра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лаївської област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лаївська область, м. Южноукраїнсь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р. Курчатова,8, 5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ЄДРПОУ26087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енко Олександр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513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-44-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ol1@i.u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es.google.com/site/zosch1yu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оукраїнська загальноосвітня  школа І-ІІІ ступенів №2 Южноукраїнської міської ради Миколаївської област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лаївська область, м. Южноукраїнсь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р. Шкільний,3, 5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ЄДРПОУ26087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яга Тетяна Олександ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5136) 5-45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ckol_2@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r.ne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uzhschool2.adr.com.ua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оукраїнська загальноосвітня  школа І-ІІІ ступенів №3 Южноукраїнської міської ради Миколаївської област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лаївська область, м. Южноукраїнсь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р. Цвіточний,5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5000, 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д ЄДРПОУ 26087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л Олена Микола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5136) 5-91-78 (факс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-70-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uzsh-3@ukr.ne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uzh-school3.at.ua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оукраїнська загальноосвітня  школа І-ІІІ ступенів №4 Южноукраїнської міської ради Миколаївської област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колаївська область, м</w:t>
            </w:r>
            <w:r>
              <w:rPr>
                <w:sz w:val="22"/>
                <w:szCs w:val="22"/>
                <w:lang w:val="ru-RU"/>
              </w:rPr>
              <w:t>істо</w:t>
            </w:r>
            <w:r>
              <w:rPr>
                <w:sz w:val="22"/>
                <w:szCs w:val="22"/>
              </w:rPr>
              <w:t xml:space="preserve"> Южноукраїнсь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Незалежності, 16, 5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ЄДРПОУ260870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наухова  Марина  Борис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5136) 5-83-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5136)  5-12-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school4@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r.ne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school.com.ua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іжшкільний навчально-виробничий комбіна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, б-р. Курчатова, 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то Южноукраїнськ, Миколаївська обла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ЄДРПОУ 261324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адський Олександр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5136)  5-77-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uzhmnvk@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r.ne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u-mnvk.mk.sch.in.ua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шкільний навчальний заклад №2 «Ромашк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, б-р. Курчатова, 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то Южноукраїнськ, Миколаївська обл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ЄДРПОУ 261324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чко Оксана Анатол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05136)  5-95-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sadok@ukr.ne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romashka2.mk.ua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шкільний навчальний заклад №3 «Веселк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, б-р. Шкільний, 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то Южноукраїнськ, Миколаївська обл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ЄДРПОУ 262316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ічник Олена Володими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05136)  5-74-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uzh.dnz3@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r.ne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u-dnz3.edukit.mk.ua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ільний навчальний заклад №6 «Світляч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1, б-р. Цвіточний, 1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то Южноукраїнськ, Миколаївська област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д ЄДРПОУ262316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тала  Валентина  Григо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05136)  5-76-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tlyachok_dns_6@ukr.ne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uzhsvitlyachok.wixsite.com/dnz-6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шкільний навчальний заклад №8 «Казк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1, вул. Набережна енергетиків, 3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то Южноукраїнськ, Миколаївська област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д ЄДРПОУ</w:t>
            </w:r>
            <w:r>
              <w:rPr>
                <w:sz w:val="22"/>
                <w:szCs w:val="22"/>
                <w:lang w:val="en-US"/>
              </w:rPr>
              <w:t xml:space="preserve"> 262316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путень  Надія  Анатол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05136)  5-78-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z.8.kazka@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r.ne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zkazka.mk.ua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заклад «Центр розвитку дитини «Гармонія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оукраїнської міської ради Миколаївської област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2, вул. Набережна енергетиків, 2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то Южноукраїнськ, Миколаївська област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д ЄДРПОУ</w:t>
            </w:r>
            <w:r>
              <w:rPr>
                <w:sz w:val="22"/>
                <w:szCs w:val="22"/>
                <w:lang w:val="en-US"/>
              </w:rPr>
              <w:t xml:space="preserve"> 262316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цька Любов Анатол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05136)  5-81-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d-garmoniya@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r.ne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moniya.mk.ua</w:t>
            </w:r>
          </w:p>
        </w:tc>
      </w:tr>
      <w:tr>
        <w:trPr>
          <w:trHeight w:val="147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 дитячої та юнацької творчості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, вул. Набережна енергетиків, 4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то Южноукраїнськ,  Миколаївська област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д ЄДРПОУ</w:t>
            </w:r>
            <w:r>
              <w:rPr>
                <w:sz w:val="22"/>
                <w:szCs w:val="22"/>
                <w:lang w:val="en-US"/>
              </w:rPr>
              <w:t xml:space="preserve"> 261324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шина Наталя Володими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05136)  5-54-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ut05136@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r.ne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ut40404.wixsite.com/center</w:t>
            </w:r>
          </w:p>
        </w:tc>
      </w:tr>
      <w:tr>
        <w:trPr>
          <w:trHeight w:val="1529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ція юних технікі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, б-р. Курчатова, 8, місто Южноукраїнськ, Миколаївська обл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д ЄДРПОУ</w:t>
            </w:r>
            <w:r>
              <w:rPr>
                <w:sz w:val="22"/>
                <w:szCs w:val="22"/>
                <w:lang w:val="en-US"/>
              </w:rPr>
              <w:t>2613243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ркан Валентина Григо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05136)  5-72-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t_ug@i.u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syt-yu.jimdo.com/наше-житт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іння освіти</w:t>
      </w:r>
    </w:p>
    <w:p>
      <w:pPr>
        <w:pStyle w:val="Normal"/>
        <w:rPr/>
      </w:pPr>
      <w:r>
        <w:rPr/>
        <w:t>Южноукраїнської міської ради                                                                                Ю.М. Сінчук</w:t>
      </w:r>
    </w:p>
    <w:sectPr>
      <w:type w:val="nextPage"/>
      <w:pgSz w:w="11906" w:h="16838"/>
      <w:pgMar w:left="1701" w:right="850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6" w:hanging="0"/>
      <w:jc w:val="center"/>
      <w:outlineLvl w:val="1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0:14:00Z</dcterms:created>
  <dc:creator>OOP</dc:creator>
  <dc:description/>
  <cp:keywords/>
  <dc:language>en-US</dc:language>
  <cp:lastModifiedBy>Anatol</cp:lastModifiedBy>
  <cp:lastPrinted>2019-05-07T11:18:00Z</cp:lastPrinted>
  <dcterms:modified xsi:type="dcterms:W3CDTF">2019-07-22T10:14:00Z</dcterms:modified>
  <cp:revision>2</cp:revision>
  <dc:subject/>
  <dc:title/>
</cp:coreProperties>
</file>